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IV:</w:t>
      </w:r>
      <w:r>
        <w:rPr/>
        <w:t xml:space="preserve"> </w:t>
      </w:r>
      <w:r>
        <w:rPr>
          <w:b/>
          <w:sz w:val="20"/>
          <w:szCs w:val="20"/>
          <w:lang w:val="en-US"/>
        </w:rPr>
        <w:t xml:space="preserve">Notice of share issue for dividend payment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 30 Jun 2016, </w:t>
      </w:r>
      <w:r>
        <w:rPr>
          <w:rFonts w:cs="Arial"/>
          <w:sz w:val="20"/>
          <w:szCs w:val="20"/>
          <w:lang w:val="en-US"/>
        </w:rPr>
        <w:t>PIV Joint Stock Company</w:t>
      </w:r>
      <w:r>
        <w:rPr>
          <w:sz w:val="20"/>
          <w:szCs w:val="20"/>
          <w:lang w:val="en-US"/>
        </w:rPr>
        <w:t xml:space="preserve"> announced the share issue for dividend payment as follow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me of share: Share of PIV Joint Stock Compan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ype of share: Common sh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,000/ sh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shares: 15,000,000 sha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umber of outstanding shares: 15,000,000 sha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umber of shares expected to be issued: 750,000 sha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par value: VND 7,500,000,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ate of right exercise: 5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pital resources: Undistributed profit after tax based on audit report of 20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cord date: 15 Jul 2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andling fractional shares: rounded down to unit digit; the decimal is deleted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20:00Z</dcterms:created>
  <dc:creator>SON HAI</dc:creator>
  <dc:description/>
  <cp:keywords/>
  <dc:language>en-US</dc:language>
  <cp:lastModifiedBy>user</cp:lastModifiedBy>
  <dcterms:modified xsi:type="dcterms:W3CDTF">2016-07-06T07:19:00Z</dcterms:modified>
  <cp:revision>16</cp:revision>
  <dc:subject/>
  <dc:title>HAT: Explanation for difference of over 10 percent in profit after tax in financial statement Q</dc:title>
</cp:coreProperties>
</file>